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人员以同等学力申请硕士学位资格审查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880"/>
        <w:gridCol w:w="25"/>
        <w:gridCol w:w="709"/>
        <w:gridCol w:w="606"/>
        <w:gridCol w:w="106"/>
        <w:gridCol w:w="850"/>
        <w:gridCol w:w="1134"/>
        <w:gridCol w:w="284"/>
        <w:gridCol w:w="709"/>
        <w:gridCol w:w="1108"/>
        <w:gridCol w:w="87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已发表学术论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注明刊物名称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刊期及刊号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学科专业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6" w:hRule="atLeast"/>
        </w:trPr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的简历、思想政治表现、工作成绩、科研成果、业务能力、理论基础、专业知识及外语程度等方面的情况说明（由申请人单位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before="156" w:after="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研究生院学位与学科建设办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两份，审核结束后，一份由院系保管，另一份由研究生院学位与学科建设办存档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1:00Z</dcterms:created>
  <dc:creator>lml</dc:creator>
  <dc:description/>
  <cp:keywords/>
  <dc:language>en-US</dc:language>
  <cp:lastModifiedBy>李小梅(2014100059)</cp:lastModifiedBy>
  <cp:lastPrinted>2018-01-30T16:16:00Z</cp:lastPrinted>
  <dcterms:modified xsi:type="dcterms:W3CDTF">2018-01-30T08:22:00Z</dcterms:modified>
  <cp:revision>20</cp:revision>
  <dc:subject/>
  <dc:title>厦门大学同等学力申请硕士学位申请资格审查表</dc:title>
</cp:coreProperties>
</file>