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1428"/>
        <w:gridCol w:w="1200"/>
        <w:gridCol w:w="5680"/>
        <w:gridCol w:w="1200"/>
        <w:gridCol w:w="1080"/>
      </w:tblGrid>
      <w:tr>
        <w:trPr>
          <w:trHeight w:val="675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285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上海交通大学医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同等学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科研记录薄考核评分细则</w:t>
            </w:r>
          </w:p>
        </w:tc>
      </w:tr>
      <w:tr>
        <w:trPr>
          <w:trHeight w:val="780" w:hRule="atLeast"/>
        </w:trPr>
        <w:tc>
          <w:tcPr>
            <w:tcW w:w="107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导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培养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_______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5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内涵及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扣分</w:t>
            </w:r>
          </w:p>
        </w:tc>
      </w:tr>
      <w:tr>
        <w:trPr>
          <w:trHeight w:val="135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hanging="11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记录书写的常规性</w:t>
            </w:r>
          </w:p>
          <w:p>
            <w:pPr>
              <w:pStyle w:val="Normal"/>
              <w:widowControl/>
              <w:ind w:left="-37" w:hanging="11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12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</w:rPr>
              <w:t>蓝黑、碳素墨水书写或打印粘贴骑缝处签名；使用规范的专业术语及外文缩写名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分）；</w:t>
            </w:r>
            <w:r>
              <w:rPr>
                <w:color w:val="000000"/>
                <w:kern w:val="0"/>
                <w:sz w:val="24"/>
              </w:rPr>
              <w:br/>
              <w:t>2.</w:t>
            </w:r>
            <w:r>
              <w:rPr>
                <w:rFonts w:cs="宋体"/>
                <w:color w:val="000000"/>
                <w:kern w:val="0"/>
                <w:sz w:val="24"/>
              </w:rPr>
              <w:t>字迹清楚工整；如有修改，需细线划去后，注明修改原因及修改日期和签名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7" w:hanging="1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12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</w:rPr>
              <w:t>记录簿外观整洁、完好；无擅自拆散撕毁、涂改编号、缺页、漏页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分）；</w:t>
            </w:r>
            <w:r>
              <w:rPr>
                <w:color w:val="000000"/>
                <w:kern w:val="0"/>
                <w:sz w:val="24"/>
              </w:rPr>
              <w:br/>
              <w:t>2.</w:t>
            </w:r>
            <w:r>
              <w:rPr>
                <w:rFonts w:cs="宋体"/>
                <w:color w:val="000000"/>
                <w:kern w:val="0"/>
                <w:sz w:val="24"/>
              </w:rPr>
              <w:t>文献阅读和科研原始的记录目录完整、清晰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hanging="11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导师管理的常态性</w:t>
            </w:r>
          </w:p>
          <w:p>
            <w:pPr>
              <w:pStyle w:val="Normal"/>
              <w:widowControl/>
              <w:ind w:left="-37" w:hanging="11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12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导师至少每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个月审核一次，并签名、签署检查意见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hanging="11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献阅读的延展性</w:t>
            </w:r>
          </w:p>
          <w:p>
            <w:pPr>
              <w:pStyle w:val="Normal"/>
              <w:widowControl/>
              <w:ind w:left="-37" w:hanging="11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12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考文献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"/>
                <w:color w:val="000000"/>
                <w:kern w:val="0"/>
                <w:sz w:val="24"/>
              </w:rPr>
              <w:t>篇以上，其中外文文献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</w:rPr>
              <w:t>篇以上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7" w:hanging="1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12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近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年参考文献至少</w:t>
            </w:r>
            <w:r>
              <w:rPr>
                <w:color w:val="000000"/>
                <w:kern w:val="0"/>
                <w:sz w:val="24"/>
              </w:rPr>
              <w:t>50%</w:t>
            </w:r>
            <w:r>
              <w:rPr>
                <w:rFonts w:cs="宋体"/>
                <w:color w:val="000000"/>
                <w:kern w:val="0"/>
                <w:sz w:val="24"/>
              </w:rPr>
              <w:t>以上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7" w:hanging="1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12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对</w:t>
            </w:r>
            <w:r>
              <w:rPr>
                <w:rFonts w:cs="宋体"/>
                <w:color w:val="000000"/>
                <w:kern w:val="0"/>
                <w:sz w:val="24"/>
              </w:rPr>
              <w:t>参考文献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有相关记录（可复印参考文献全文首页或对参文献进行摘抄）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7" w:hanging="1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12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每篇参考文献的评价恰当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hanging="11"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  <w:t>记录内容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  <w:t>完整性</w:t>
            </w:r>
          </w:p>
          <w:p>
            <w:pPr>
              <w:pStyle w:val="Normal"/>
              <w:widowControl/>
              <w:ind w:left="-37" w:hanging="11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0" w:leader="none"/>
              </w:tabs>
              <w:ind w:left="-38" w:hanging="10"/>
              <w:jc w:val="left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验时间、实验地点、实验环境及参加人员有记录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ab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7" w:hanging="1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1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验名称、设计方案、实验材料记录完整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7" w:hanging="1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1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验方法、实验过程、实验结果记录详细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7" w:hanging="1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1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验结果分析有数据处理并有明确文字小结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hanging="11"/>
              <w:jc w:val="center"/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  <w:t>记录内容的原始性</w:t>
            </w:r>
          </w:p>
          <w:p>
            <w:pPr>
              <w:pStyle w:val="Normal"/>
              <w:widowControl/>
              <w:ind w:left="-37" w:hanging="11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1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记录由研究生本人书写，每次实验结束有签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进行临床研究，则有病例的可溯源性辩读记录【如姓名、住院号、诊断、观察指标等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left="-38" w:hanging="1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7" w:hanging="1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1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图片、照片、各类表格等原始资料齐全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</w:t>
            </w:r>
          </w:p>
          <w:p>
            <w:pPr>
              <w:pStyle w:val="Normal"/>
              <w:widowControl/>
              <w:ind w:left="-36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要评语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" w:hanging="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07" w:leader="none"/>
        </w:tabs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分者签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期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_________________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              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 xml:space="preserve">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1:00Z</dcterms:created>
  <dc:creator>tl</dc:creator>
  <dc:description/>
  <dc:language>en-US</dc:language>
  <cp:lastModifiedBy>顾楷kind</cp:lastModifiedBy>
  <cp:lastPrinted>2018-11-07T09:57:00Z</cp:lastPrinted>
  <dcterms:modified xsi:type="dcterms:W3CDTF">2020-11-17T02:15:27Z</dcterms:modified>
  <cp:revision>22</cp:revision>
  <dc:subject/>
  <dc:title>上海第二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