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Arial-BoldMT;黑体" w:ascii="仿宋_GB2312" w:hAnsi="仿宋_GB2312"/>
          <w:b/>
          <w:bCs/>
          <w:kern w:val="0"/>
          <w:sz w:val="36"/>
          <w:szCs w:val="36"/>
        </w:rPr>
        <w:t>2018</w:t>
      </w:r>
      <w:r>
        <w:rPr>
          <w:rFonts w:ascii="仿宋_GB2312" w:hAnsi="仿宋_GB2312" w:cs="黑体;SimHei" w:eastAsia="仿宋_GB2312"/>
          <w:b/>
          <w:kern w:val="0"/>
          <w:sz w:val="36"/>
          <w:szCs w:val="36"/>
        </w:rPr>
        <w:t>年接受同等学力人员申请</w:t>
      </w:r>
      <w:r>
        <w:rPr>
          <w:rFonts w:ascii="仿宋_GB2312" w:hAnsi="仿宋_GB2312" w:cs="黑体;SimHei" w:eastAsia="仿宋_GB2312"/>
          <w:b/>
          <w:kern w:val="0"/>
          <w:sz w:val="36"/>
          <w:szCs w:val="36"/>
        </w:rPr>
        <w:t>硕士学位</w:t>
      </w:r>
      <w:r>
        <w:rPr>
          <w:rFonts w:ascii="仿宋_GB2312" w:hAnsi="仿宋_GB2312" w:cs="黑体;SimHei" w:eastAsia="仿宋_GB2312"/>
          <w:b/>
          <w:kern w:val="0"/>
          <w:sz w:val="36"/>
          <w:szCs w:val="36"/>
        </w:rPr>
        <w:t>专业目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23"/>
        <w:gridCol w:w="900"/>
        <w:gridCol w:w="1440"/>
        <w:gridCol w:w="344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及名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分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统考科目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试语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综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基础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  <w:r>
              <w:rPr/>
              <w:t>人体解剖与组织胚胎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</w:t>
            </w:r>
            <w:r>
              <w:rPr/>
              <w:t>病原生物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Z1</w:t>
            </w:r>
            <w:r>
              <w:rPr/>
              <w:t>医学生物化学与分子生物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Z</w:t>
            </w:r>
            <w:r>
              <w:rPr/>
              <w:t>3</w:t>
            </w:r>
            <w:r>
              <w:rPr/>
              <w:t>医学生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临床医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2</w:t>
            </w:r>
            <w:r>
              <w:rPr/>
              <w:t>儿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3</w:t>
            </w:r>
            <w:r>
              <w:rPr/>
              <w:t>老年医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5</w:t>
            </w:r>
            <w:r>
              <w:rPr/>
              <w:t>精神病与精神卫生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6</w:t>
            </w:r>
            <w:r>
              <w:rPr/>
              <w:t>皮肤病与性病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1</w:t>
            </w:r>
            <w:r>
              <w:rPr/>
              <w:t>妇产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2</w:t>
            </w:r>
            <w:r>
              <w:rPr/>
              <w:t>眼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5</w:t>
            </w:r>
            <w:r>
              <w:rPr/>
              <w:t>康复医学与理疗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8</w:t>
            </w:r>
            <w:r>
              <w:rPr/>
              <w:t>急诊医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Z3</w:t>
            </w:r>
            <w:r>
              <w:rPr/>
              <w:t>重症医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>
          <w:trHeight w:val="2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1</w:t>
            </w:r>
            <w:r>
              <w:rPr/>
              <w:t>内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《同等学力人员申请临床医学硕士专业学</w:t>
            </w:r>
          </w:p>
          <w:p>
            <w:pPr>
              <w:pStyle w:val="Normal"/>
              <w:jc w:val="center"/>
              <w:rPr/>
            </w:pPr>
            <w:r>
              <w:rPr/>
              <w:t>位学科综合水平全国统一考试大纲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2</w:t>
            </w:r>
            <w:r>
              <w:rPr/>
              <w:t>儿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3</w:t>
            </w:r>
            <w:r>
              <w:rPr/>
              <w:t>老年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4</w:t>
            </w:r>
            <w:r>
              <w:rPr/>
              <w:t>神经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5</w:t>
            </w:r>
            <w:r>
              <w:rPr/>
              <w:t>精神病与精神卫生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6</w:t>
            </w:r>
            <w:r>
              <w:rPr/>
              <w:t>皮肤病与性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7</w:t>
            </w:r>
            <w:r>
              <w:rPr/>
              <w:t>影像医学与核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8</w:t>
            </w:r>
            <w:r>
              <w:rPr/>
              <w:t>临床检验诊断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9</w:t>
            </w:r>
            <w:r>
              <w:rPr/>
              <w:t>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0</w:t>
            </w:r>
            <w:r>
              <w:rPr/>
              <w:t>妇产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1</w:t>
            </w:r>
            <w:r>
              <w:rPr/>
              <w:t>眼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2</w:t>
            </w:r>
            <w:r>
              <w:rPr/>
              <w:t>耳鼻咽喉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3</w:t>
            </w:r>
            <w:r>
              <w:rPr/>
              <w:t>肿瘤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4</w:t>
            </w:r>
            <w:r>
              <w:rPr/>
              <w:t>康复医学与理疗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6</w:t>
            </w:r>
            <w:r>
              <w:rPr/>
              <w:t>麻醉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7</w:t>
            </w:r>
            <w:r>
              <w:rPr/>
              <w:t>急诊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7</w:t>
            </w:r>
            <w:r>
              <w:rPr/>
              <w:t>全科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</w:t>
            </w:r>
            <w:r>
              <w:rPr/>
              <w:t>8</w:t>
            </w:r>
            <w:r>
              <w:rPr/>
              <w:t>临床病理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  <w:r>
              <w:rPr/>
              <w:t>口腔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0</w:t>
            </w:r>
            <w:r>
              <w:rPr/>
              <w:t>口腔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《同等学力人员申请口腔医学硕士专业学</w:t>
            </w:r>
          </w:p>
          <w:p>
            <w:pPr>
              <w:pStyle w:val="Normal"/>
              <w:jc w:val="center"/>
              <w:rPr/>
            </w:pPr>
            <w:r>
              <w:rPr/>
              <w:t>位学科综合水平全国统一考试大纲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中西医结合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  <w:r>
              <w:rPr/>
              <w:t>护理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00</w:t>
            </w:r>
            <w:r>
              <w:rPr/>
              <w:t>护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药学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1001Z2</w:t>
            </w:r>
            <w:r>
              <w:rPr/>
              <w:t>医学基础药理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1</w:t>
            </w:r>
            <w:r>
              <w:rPr/>
              <w:t>Z</w:t>
            </w:r>
            <w:r>
              <w:rPr/>
              <w:t>4</w:t>
            </w:r>
            <w:r>
              <w:rPr/>
              <w:t>医学生物技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323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2:00Z</dcterms:created>
  <dc:creator>研究生处</dc:creator>
  <dc:description/>
  <cp:keywords/>
  <dc:language>en-US</dc:language>
  <cp:lastModifiedBy>研究生处</cp:lastModifiedBy>
  <dcterms:modified xsi:type="dcterms:W3CDTF">2018-06-06T09:11:00Z</dcterms:modified>
  <cp:revision>18</cp:revision>
  <dc:subject/>
  <dc:title/>
</cp:coreProperties>
</file>