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附件四：</w:t>
      </w:r>
    </w:p>
    <w:p>
      <w:pPr>
        <w:pStyle w:val="Normal"/>
        <w:widowControl/>
        <w:ind w:firstLine="2361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年泰山医学院接受</w:t>
      </w:r>
    </w:p>
    <w:p>
      <w:pPr>
        <w:pStyle w:val="Normal"/>
        <w:widowControl/>
        <w:ind w:firstLine="1105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以同等学力身份在职申请硕士学位</w:t>
      </w:r>
      <w:r>
        <w:rPr/>
        <w:t>专业目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一级学科代码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二级学科代码、名称及研究方向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0710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071006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神经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解剖与免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基础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1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人体解剖与组织胚胎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发育生物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2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粘膜免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免疫学与免疫检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3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感染与生殖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实验室诊断新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微生物学与微生物学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疫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病原体感染与免疫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4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病理学与病理生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诊断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临床病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分子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心脑血管疾病的发生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龄性疾病的临床防治机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5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刑事医学化验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106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放射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辐射防护与剂量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01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内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风湿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02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呼吸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小儿外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0203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临床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老年营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0204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神经病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癫痫的机理与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变性和运动障碍性疾病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</w:t>
            </w: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0205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精神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年精神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06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皮肤病与性病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自身免疫性皮肤病发病机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07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介入放射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08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细胞形态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0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胸心外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烧伤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1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妇产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生殖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zh-CN"/>
              </w:rPr>
              <w:t>计划生育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2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眼科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青光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白内障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0213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耳鼻咽喉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颈肿瘤早期诊断与综合治疗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鼻部疾病基础与临床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4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胸部肿瘤的诊断及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腹部肿瘤的诊断及治疗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5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神经疾病康复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6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关节软骨移植修复与组织工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运动创伤的诊断与治疗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</w:rPr>
              <w:t>骨关节疾病的运动康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cs="宋体;SimSun"/>
                <w:color w:val="000000"/>
                <w:sz w:val="28"/>
                <w:szCs w:val="28"/>
              </w:rPr>
              <w:t>运动疲劳的营养恢复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7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麻醉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重症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疼痛诊疗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218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急诊医学</w:t>
            </w:r>
            <w:r>
              <w:rPr>
                <w:rFonts w:ascii="黑体;Malgun Gothic Semilight" w:hAnsi="黑体;Malgun Gothic Semilight" w:cs="黑体;Malgun Gothic Semilight" w:eastAsia="黑体;Malgun Gothic Semilight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应急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4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公共卫生与预防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0401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流行病与卫生统计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病因未明疾病及地方病防治研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临床流行病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慢性病流行病学统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 xml:space="preserve">传染病流行病学 </w:t>
            </w:r>
          </w:p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分子流行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>100701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药物化学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合理药物设计、合成与生物活性研究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及中间体工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天然药物活性成分的分离和结构修饰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02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药剂学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物药剂学与药物动力学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黑体;Malgun Gothic Semilight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zh-CN"/>
              </w:rPr>
              <w:t>药用高分子材料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Malgun Gothic Semilight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03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 xml:space="preserve">生药学 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cs="宋体;SimSun"/>
                <w:color w:val="000000"/>
                <w:sz w:val="28"/>
                <w:szCs w:val="28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eastAsia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药用植物及其内生真菌代谢产物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04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药物分析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内药物和代谢产物分析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光谱分析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药物色谱分析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质量控制和中药现代化</w:t>
            </w:r>
          </w:p>
          <w:p>
            <w:pPr>
              <w:pStyle w:val="Normal"/>
              <w:autoSpaceDE w:val="false"/>
              <w:rPr>
                <w:rFonts w:eastAsia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药物分析新技术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Malgun Gothic Semilight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05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微生物与生化药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基因工程和蛋白质工程药物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化与生物技术药物的开发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微生物药物研究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药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生物技术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细胞信号传导与药物筛选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黑体;Malgun Gothic Semilight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6 </w:t>
            </w:r>
            <w:r>
              <w:rPr>
                <w:color w:val="000000"/>
                <w:sz w:val="28"/>
                <w:szCs w:val="28"/>
              </w:rPr>
              <w:t>生化分离工程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Malgun Gothic Semilight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Malgun Gothic Semilight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0706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药理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临床药理学与药动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心血管药理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药药理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神经药理学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肿瘤药理学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抗炎免疫药理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11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护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Malgun Gothic Semilight" w:hAnsi="黑体;Malgun Gothic Semilight" w:eastAsia="黑体;Malgun Gothic Semilight" w:cs="黑体;Malgun Gothic Semilight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b/>
                <w:color w:val="000000"/>
                <w:sz w:val="28"/>
                <w:szCs w:val="28"/>
                <w:lang w:val="zh-CN"/>
              </w:rPr>
              <w:t xml:space="preserve">101100 </w:t>
            </w:r>
            <w:r>
              <w:rPr>
                <w:rFonts w:ascii="黑体;Malgun Gothic Semilight" w:hAnsi="黑体;Malgun Gothic Semilight" w:cs="黑体;Malgun Gothic Semilight" w:eastAsia="黑体;Malgun Gothic Semilight"/>
                <w:b/>
                <w:color w:val="000000"/>
                <w:sz w:val="28"/>
                <w:szCs w:val="28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重症监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护理管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6:00Z</dcterms:created>
  <dc:creator>Sky123.Org</dc:creator>
  <dc:description/>
  <cp:keywords/>
  <dc:language>en-US</dc:language>
  <cp:lastModifiedBy>微软用户</cp:lastModifiedBy>
  <dcterms:modified xsi:type="dcterms:W3CDTF">2018-05-07T02:15:00Z</dcterms:modified>
  <cp:revision>47</cp:revision>
  <dc:subject/>
  <dc:title/>
</cp:coreProperties>
</file>