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307597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;仿宋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;仿宋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日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本表个人基本情况部分由学生本人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黑色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钢笔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签字笔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。所填内容力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详尽、准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如无该项情况，应写“无”。字迹务须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清楚、工整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首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位类别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应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术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名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按照招生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目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示内容填写；学院名称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临床学院、基础医学院、护理学院、口腔学院、公共卫生学院、药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内容填写后，不得随意涂改，否则无效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;仿宋"/>
          <w:bCs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学位证、毕业证等证件按照所留空白大小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缩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页），经本人工作所在单位审核推荐，交所在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学院审核汇总后到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一办理审批手续；注册完毕，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校档案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六、本表如需打印，请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仿宋_GB2312;仿宋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9016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cp:keywords/>
  <dc:language>en-US</dc:language>
  <cp:lastModifiedBy>SkyUN.Org</cp:lastModifiedBy>
  <cp:lastPrinted>2014-09-19T10:41:00Z</cp:lastPrinted>
  <dcterms:modified xsi:type="dcterms:W3CDTF">2016-04-18T06:45:00Z</dcterms:modified>
  <cp:revision>34</cp:revision>
  <dc:subject/>
  <dc:title>学号：</dc:title>
</cp:coreProperties>
</file>