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等学力申硕学员在中国学位与研究生教育信息网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注册及个人信息填报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登陆中国学位与研究生教育信息网“同力统考”模块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inadegrees.cn/xwyyjsjyxx/zzgs/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866775</wp:posOffset>
                </wp:positionV>
                <wp:extent cx="561975" cy="200025"/>
                <wp:effectExtent l="13335" t="13335" r="12065" b="1206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45.25pt;margin-top:68.25pt;width:44.2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4585" cy="21183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首先点击“进入系统”进行新用户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55420</wp:posOffset>
                </wp:positionV>
                <wp:extent cx="1638300" cy="447675"/>
                <wp:effectExtent l="15875" t="16510" r="16510" b="16510"/>
                <wp:wrapNone/>
                <wp:docPr id="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8.25pt;margin-top:114.6pt;width:128.95pt;height:35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64635" cy="18402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点击“新用户注册通道”进入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310640</wp:posOffset>
                </wp:positionV>
                <wp:extent cx="1009650" cy="419100"/>
                <wp:effectExtent l="15875" t="15875" r="16510" b="17145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225.75pt;margin-top:103.2pt;width:79.45pt;height:32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90315" cy="1871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206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206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2060"/>
          <w:kern w:val="0"/>
          <w:sz w:val="24"/>
          <w:szCs w:val="24"/>
        </w:rPr>
        <w:t>，如实填写个人注册信息，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获得用户名和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14775" cy="19329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</w:t>
      </w:r>
      <w:r>
        <w:rPr>
          <w:b/>
          <w:color w:val="002060"/>
          <w:sz w:val="28"/>
          <w:szCs w:val="28"/>
        </w:rPr>
        <w:t>，通过登录账号和密码登录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407670</wp:posOffset>
                </wp:positionV>
                <wp:extent cx="942975" cy="561975"/>
                <wp:effectExtent l="16510" t="17145" r="15875" b="15875"/>
                <wp:wrapNone/>
                <wp:docPr id="8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212.25pt;margin-top:32.1pt;width:74.2pt;height:44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7280" cy="13519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626745</wp:posOffset>
                </wp:positionV>
                <wp:extent cx="895350" cy="714375"/>
                <wp:effectExtent l="15875" t="16510" r="17145" b="1587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12.25pt;margin-top:49.35pt;width:70.45pt;height:56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9185" cy="17900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</w:t>
      </w:r>
      <w:r>
        <w:rPr>
          <w:b/>
          <w:color w:val="002060"/>
          <w:sz w:val="28"/>
          <w:szCs w:val="28"/>
        </w:rPr>
        <w:t>，点击“进入系统”。仔细阅读申请流程，认真按照要求上传电子照片（必须蓝色背景）、如实填写个人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0950" cy="14185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206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，按照本人所报专业，进行“提交学位申请”栏目填写，注意，其中学位申请时间为当前时间；“是否按照一级学科申请”处选择“否”，然后选择专业</w:t>
      </w: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学术型学位申请者学位类型选择医学，然后再进一步选择二级学科；专业型学位申请者此处选择专业学位：须有住院医师规范化培训第一阶段合格证书</w:t>
      </w: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583055</wp:posOffset>
                </wp:positionV>
                <wp:extent cx="1323975" cy="571500"/>
                <wp:effectExtent l="16510" t="15875" r="15875" b="16510"/>
                <wp:wrapNone/>
                <wp:docPr id="1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67.5pt;margin-top:124.65pt;width:104.2pt;height:4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93845" cy="21234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</w:t>
      </w:r>
      <w:r>
        <w:rPr>
          <w:b/>
          <w:color w:val="002060"/>
          <w:sz w:val="28"/>
          <w:szCs w:val="28"/>
        </w:rPr>
        <w:t>，认真仔细核对所有填报信息，确认无误后点击“提交申请”，完成“提交学位申请”项目。此时申请状态栏显示“已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678180</wp:posOffset>
                </wp:positionV>
                <wp:extent cx="1590675" cy="333375"/>
                <wp:effectExtent l="16510" t="16510" r="16510" b="15875"/>
                <wp:wrapNone/>
                <wp:docPr id="1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67.75pt;margin-top:53.4pt;width:125.2pt;height:26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71465" cy="20491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</w:t>
      </w:r>
      <w:r>
        <w:rPr>
          <w:b/>
          <w:color w:val="002060"/>
          <w:sz w:val="28"/>
          <w:szCs w:val="28"/>
        </w:rPr>
        <w:t>，参加学位授予单位组织的现场资格审核，进行指纹信息采集，打印资格审核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等待中国学位与研究生教育信息网（</w:t>
      </w:r>
      <w:hyperlink r:id="rId12">
        <w:r>
          <w:rPr>
            <w:rStyle w:val="InternetLink"/>
            <w:b/>
            <w:sz w:val="28"/>
            <w:szCs w:val="28"/>
          </w:rPr>
          <w:t>http://www.chinadegrees.cn/xwyyjsjyxx/zzgs/</w:t>
        </w:r>
      </w:hyperlink>
      <w:r>
        <w:rPr>
          <w:b/>
          <w:sz w:val="28"/>
          <w:szCs w:val="28"/>
        </w:rPr>
        <w:t>）发布网上报名参加全国统考的通知，进行网上报名。</w:t>
      </w:r>
    </w:p>
    <w:p>
      <w:pPr>
        <w:pStyle w:val="Normal"/>
        <w:ind w:firstLine="1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76"/>
        <w:rPr>
          <w:b/>
          <w:b/>
          <w:sz w:val="24"/>
        </w:rPr>
      </w:pPr>
      <w:r>
        <w:rPr>
          <w:b/>
          <w:sz w:val="24"/>
        </w:rPr>
        <w:t>附：信息采集基本流程：</w:t>
      </w:r>
    </w:p>
    <w:p>
      <w:pPr>
        <w:pStyle w:val="Normal"/>
        <w:spacing w:lineRule="auto" w:line="480"/>
        <w:ind w:firstLine="1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采集指纹信息→→ 采集图像信息→→生成并打印《同等学力人员申请硕士学位资格审查表》→→确认个人基本信息并签字承诺→→上交材料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验本人有效二代身份证件（二代身份证为唯一有效证件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集指纹信息：采集左右手拇指、食指和中指指纹，至少采集六个指头，每个指头采集四次。请配合一次完成，否则重新开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集图像信息：采集图像时应尽量着深色上衣，国家公职人员不着制式服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信息采集完毕，生成并打印一份《同等学力人员申请硕士学位资格审查表》，确认本人报名信息，同时在 “本人承诺” 处签字、标注时间信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交材料处：请把签字确认后的《同等学力人员申请硕士学位资格审查表》交相关人员，然后本次现场确认信息结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chinadegrees.cn/xwyyjsjyxx/zzg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SkyUN.Org</dc:creator>
  <dc:description/>
  <dc:language>en-US</dc:language>
  <cp:lastModifiedBy>SkyUN.Org</cp:lastModifiedBy>
  <dcterms:modified xsi:type="dcterms:W3CDTF">2014-06-20T11:18:00Z</dcterms:modified>
  <cp:revision>2</cp:revision>
  <dc:subject/>
  <dc:title/>
</cp:coreProperties>
</file>